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-143510</wp:posOffset>
                </wp:positionV>
                <wp:extent cx="2407920" cy="8534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853560"/>
                          <a:chOff x="0" y="0"/>
                          <a:chExt cx="240804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80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560" y="349200"/>
                            <a:ext cx="18072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11.3pt;width:189.6pt;height:67.15pt" coordorigin="-835,-226" coordsize="3792,1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5;top:-226;width:3791;height: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6;top:324;width:2845;height:7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-304165</wp:posOffset>
                </wp:positionV>
                <wp:extent cx="1779270" cy="122872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228680"/>
                          <a:chOff x="0" y="0"/>
                          <a:chExt cx="1779120" cy="122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7000" y="0"/>
                            <a:ext cx="677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4080"/>
                            <a:ext cx="17791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-23.95pt;width:140.1pt;height:96.75pt" coordorigin="7360,-479" coordsize="2802,1935">
                <v:shape id="shape_0" stroked="f" o:allowincell="f" style="position:absolute;left:8253;top:-479;width:1066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60;top:614;width:2801;height:8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225</wp:posOffset>
            </wp:positionH>
            <wp:positionV relativeFrom="paragraph">
              <wp:posOffset>12065</wp:posOffset>
            </wp:positionV>
            <wp:extent cx="1171575" cy="363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e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iberecké informatické fórum 2016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CT v roli služeb – současnost a perspektivy</w:t>
      </w:r>
    </w:p>
    <w:p>
      <w:pPr>
        <w:pStyle w:val="Normal"/>
        <w:spacing w:lineRule="auto" w:line="276"/>
        <w:rPr/>
      </w:pPr>
      <w:r>
        <w:rPr>
          <w:b/>
        </w:rPr>
        <w:t>úterý 8.</w:t>
      </w:r>
      <w:r>
        <w:rPr>
          <w:b/>
          <w:sz w:val="16"/>
          <w:szCs w:val="16"/>
        </w:rPr>
        <w:t xml:space="preserve"> </w:t>
      </w:r>
      <w:r>
        <w:rPr>
          <w:b/>
        </w:rPr>
        <w:t>11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2016 </w:t>
      </w:r>
      <w:r>
        <w:rPr>
          <w:rStyle w:val="InternetLink"/>
          <w:color w:val="000000"/>
          <w:u w:val="none"/>
        </w:rPr>
        <w:t>– budova "M" Technické univerzity v Liberci</w:t>
      </w:r>
    </w:p>
    <w:p>
      <w:pPr>
        <w:pStyle w:val="Normal"/>
        <w:tabs>
          <w:tab w:val="clear" w:pos="709"/>
          <w:tab w:val="left" w:pos="1871" w:leader="none"/>
        </w:tabs>
        <w:spacing w:lineRule="auto" w:line="360"/>
        <w:rPr/>
      </w:pPr>
      <w:r>
        <w:rPr>
          <w:rStyle w:val="InternetLink"/>
          <w:b/>
          <w:color w:val="000000"/>
          <w:u w:val="none"/>
        </w:rPr>
        <w:tab/>
        <w:t>adresa: 17. listopadu, č. p. 8, GPS: N 50°46.231' E 15°05.237'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i/>
                <w:i/>
              </w:rPr>
            </w:pPr>
            <w:r>
              <w:rPr>
                <w:rStyle w:val="InternetLink"/>
                <w:i/>
                <w:color w:val="000000"/>
                <w:u w:val="none"/>
              </w:rPr>
              <w:t>Prezenc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Miroslav Žižka: Zahájení a úvodní slovo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Gerhard Chroust: Systémové strategie pro přežití katastrof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: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Hans-Dieter Zimmermann: Digitální transformace - nově vznikající digitální ekonomik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i/>
                <w:i/>
              </w:rPr>
            </w:pPr>
            <w:r>
              <w:rPr>
                <w:i/>
              </w:rPr>
              <w:t>přestávka na občerstven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: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ichal Mačát: Pokročilé eHealth služby pro zlepšení zdravotní péč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Josef Basl: Inovační trendy v oblasti podnikových IS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obě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J. Skrbek: Informační aspekty mimořádných situací – potřeby a možnosti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M. Lamr: Dopravní data a možnosti jejich využití pro zvýšení bezpečnosti provoz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D. Kubát:</w:t>
            </w:r>
            <w:r>
              <w:rPr>
                <w:bCs/>
                <w:smallCaps/>
                <w:sz w:val="26"/>
                <w:szCs w:val="26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Využití SMS zpráv a Internetu věcí v dopravním varován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P. Weinlich, T. Semerádová: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>Testování zvukových atributů mobilních aplikací v různém prostřed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: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A. Pucihar a kol.: Využití sociálních médií v oblasti cestovního ruchu - předběžné výsledky z goreňského </w:t>
            </w:r>
            <w:r>
              <w:rPr>
                <w:rStyle w:val="InternetLink"/>
                <w:color w:val="000000"/>
                <w:u w:val="none"/>
              </w:rPr>
              <w:t>regionu ve Slovinsk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i/>
                <w:i/>
              </w:rPr>
            </w:pPr>
            <w:r>
              <w:rPr>
                <w:i/>
              </w:rPr>
              <w:t>přestávka na občerstven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InternetLink"/>
                <w:color w:val="000000"/>
                <w:u w:val="none"/>
              </w:rPr>
              <w:t>J. Hološka, P. Doucek: Systém řízení bezpečnosti informací a digitální forenzní analýz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5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J. Ministr, L. Nedomová: Využití zdroje dat v CRM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5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R. Danel: Trendy informačních systémů pro řízení výroby v průmysl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6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Zakončení odborné část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polečenský program pro platící účastníky konferenc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6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Odjezd na prohlídku libereckého nad- a podzem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8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Společenské setkání s rautem (EF TUL, Voroněžská 13 – Unihotel)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InternetLink"/>
          <w:color w:val="000000"/>
          <w:u w:val="none"/>
        </w:rPr>
        <w:t xml:space="preserve">registrace na konferenci: </w:t>
      </w:r>
      <w:hyperlink r:id="rId7">
        <w:r>
          <w:rPr>
            <w:rStyle w:val="InternetLink"/>
          </w:rPr>
          <w:t>https://efis.tul.cz/LIF2016/index.php?content=registrace</w:t>
        </w:r>
      </w:hyperlink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Title">
    <w:name w:val="KIN-Title"/>
    <w:next w:val="Normal"/>
    <w:qFormat/>
    <w:pPr>
      <w:widowControl/>
      <w:bidi w:val="0"/>
      <w:spacing w:before="720" w:after="0"/>
      <w:jc w:val="center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6"/>
      <w:szCs w:val="20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pPr>
      <w:spacing w:before="0" w:after="240"/>
    </w:pPr>
    <w:rPr>
      <w:rFonts w:eastAsia="Calibri"/>
      <w:b/>
      <w:bCs/>
      <w:i/>
      <w:iCs/>
    </w:rPr>
  </w:style>
  <w:style w:type="paragraph" w:styleId="Contents2">
    <w:name w:val="TOC 2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efis.tul.cz/LIF2016/index.php?content=registra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Klara Antlova</dc:creator>
  <dc:description/>
  <cp:keywords/>
  <dc:language>en-US</dc:language>
  <cp:lastModifiedBy>Radek Pirkl</cp:lastModifiedBy>
  <cp:lastPrinted>2016-11-01T17:07:00Z</cp:lastPrinted>
  <dcterms:modified xsi:type="dcterms:W3CDTF">2016-11-07T08:12:00Z</dcterms:modified>
  <cp:revision>2</cp:revision>
  <dc:subject/>
  <dc:title>Program konference:</dc:title>
</cp:coreProperties>
</file>